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2620</wp:posOffset>
                </wp:positionH>
                <wp:positionV relativeFrom="paragraph">
                  <wp:posOffset>-440690</wp:posOffset>
                </wp:positionV>
                <wp:extent cx="1301750" cy="793750"/>
                <wp:effectExtent l="1781810" t="5080" r="5715" b="781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793800"/>
                        </a:xfrm>
                        <a:prstGeom prst="wedgeRectCallout">
                          <a:avLst>
                            <a:gd name="adj1" fmla="val -186634"/>
                            <a:gd name="adj2" fmla="val 14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任选其一，不能填“无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中共党员、中共预备党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共青团员、群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0.6pt;margin-top:-34.7pt;width:102.45pt;height:6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任选其一，不能填“无”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中共党员、中共预备党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共青团员、群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86"/>
        <w:gridCol w:w="140"/>
        <w:gridCol w:w="1226"/>
        <w:gridCol w:w="751"/>
        <w:gridCol w:w="706"/>
        <w:gridCol w:w="1076"/>
        <w:gridCol w:w="1559"/>
        <w:gridCol w:w="1807"/>
      </w:tblGrid>
      <w:tr>
        <w:trPr>
          <w:trHeight w:val="52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8"/>
                <w:szCs w:val="21"/>
              </w:rPr>
              <w:t>李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21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18"/>
                <w:szCs w:val="21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18"/>
                <w:szCs w:val="21"/>
              </w:rPr>
              <w:t>998</w:t>
            </w:r>
            <w:r>
              <w:rPr>
                <w:rFonts w:ascii="华文中宋" w:hAnsi="华文中宋" w:cs="华文中宋" w:eastAsia="华文中宋"/>
                <w:sz w:val="18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 w:val="18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 w:val="18"/>
                <w:szCs w:val="21"/>
              </w:rPr>
              <w:t>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03045</wp:posOffset>
                      </wp:positionV>
                      <wp:extent cx="1363980" cy="326390"/>
                      <wp:effectExtent l="1691005" t="5080" r="5080" b="133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040" cy="326520"/>
                              </a:xfrm>
                              <a:prstGeom prst="wedgeRectCallout">
                                <a:avLst>
                                  <a:gd name="adj1" fmla="val 173787"/>
                                  <a:gd name="adj2" fmla="val 89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人均月收入=家庭月总收入/家庭人口总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118.35pt;width:107.35pt;height:25.65pt;flip:x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人均月收入=家庭月总收入/家庭人口总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color w:val="FF0000"/>
                <w:sz w:val="16"/>
                <w:szCs w:val="21"/>
              </w:rPr>
              <w:t>蓝底，直接彩印，不用贴照片</w:t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18"/>
                <w:szCs w:val="21"/>
              </w:rPr>
              <w:t>回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10"/>
                <w:szCs w:val="21"/>
              </w:rPr>
              <w:t>中共党员、中共预备党员、共青团员、群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 w:val="18"/>
                <w:szCs w:val="21"/>
              </w:rPr>
              <w:t>023</w:t>
            </w:r>
            <w:r>
              <w:rPr>
                <w:rFonts w:ascii="华文中宋" w:hAnsi="华文中宋" w:cs="华文中宋" w:eastAsia="华文中宋"/>
                <w:sz w:val="18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 w:val="18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 w:val="18"/>
                <w:szCs w:val="21"/>
              </w:rPr>
              <w:t>月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18"/>
                <w:szCs w:val="21"/>
              </w:rPr>
              <w:t>202324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 w:val="18"/>
                <w:szCs w:val="21"/>
              </w:rPr>
              <w:t>023</w:t>
            </w:r>
            <w:r>
              <w:rPr>
                <w:rFonts w:ascii="华文中宋" w:hAnsi="华文中宋" w:cs="华文中宋" w:eastAsia="华文中宋"/>
                <w:sz w:val="18"/>
                <w:szCs w:val="21"/>
              </w:rPr>
              <w:t>级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 w:val="18"/>
                <w:szCs w:val="21"/>
              </w:rPr>
              <w:t>4XXXXXXXX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6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16"/>
                <w:szCs w:val="21"/>
              </w:rPr>
              <w:t>81XXXXXXXX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宁夏大学     勤学书院   经济学（金融） 专业    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务工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务农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工资</w:t>
            </w:r>
          </w:p>
        </w:tc>
      </w:tr>
      <w:tr>
        <w:trPr>
          <w:trHeight w:val="11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宁夏回族自治区固原市原州区三营镇城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6000</w:t>
            </w:r>
          </w:p>
        </w:tc>
      </w:tr>
      <w:tr>
        <w:trPr>
          <w:trHeight w:val="52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父子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公司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务农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王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母子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公司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务农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姐弟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兄妹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到此为止，最多写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个，本表格必须在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页内</w:t>
            </w:r>
          </w:p>
        </w:tc>
      </w:tr>
      <w:tr>
        <w:trPr>
          <w:trHeight w:val="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13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3"/>
                <w:szCs w:val="21"/>
              </w:rPr>
              <w:t>申请理由任选其一可以打印，可根据家庭实际情况适当增减内容，获评几档就写申请几档，本表格必须在</w:t>
            </w:r>
            <w:r>
              <w:rPr>
                <w:rFonts w:eastAsia="华文中宋" w:cs="华文中宋" w:ascii="华文中宋" w:hAnsi="华文中宋"/>
                <w:color w:val="FF0000"/>
                <w:sz w:val="13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FF0000"/>
                <w:sz w:val="13"/>
                <w:szCs w:val="21"/>
              </w:rPr>
              <w:t>页内，签名手写，字体华文中宋，小五，单倍行距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sz w:val="13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 w:val="13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 w:val="13"/>
                <w:szCs w:val="21"/>
              </w:rPr>
              <w:t>本人家庭经济困难，父母务农</w:t>
            </w:r>
            <w:r>
              <w:rPr>
                <w:rFonts w:eastAsia="华文中宋" w:cs="华文中宋" w:ascii="华文中宋" w:hAnsi="华文中宋"/>
                <w:sz w:val="13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13"/>
                <w:szCs w:val="21"/>
              </w:rPr>
              <w:t>务工，收入较低，家庭经济负担较大，认真履行学生的义务，按规定缴纳学费及有关费用，现申请国家助学金一档</w:t>
            </w:r>
            <w:r>
              <w:rPr>
                <w:rFonts w:eastAsia="华文中宋" w:cs="华文中宋" w:ascii="华文中宋" w:hAnsi="华文中宋"/>
                <w:sz w:val="13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13"/>
                <w:szCs w:val="21"/>
              </w:rPr>
              <w:t>二档。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sz w:val="13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 w:val="13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 w:val="13"/>
                <w:szCs w:val="21"/>
              </w:rPr>
              <w:t>本人家庭经济来源单一，收入水平较低，父母身体欠佳，供养子女上学压力大，现申请国家助学金一档</w:t>
            </w:r>
            <w:r>
              <w:rPr>
                <w:rFonts w:eastAsia="华文中宋" w:cs="华文中宋" w:ascii="华文中宋" w:hAnsi="华文中宋"/>
                <w:sz w:val="13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13"/>
                <w:szCs w:val="21"/>
              </w:rPr>
              <w:t>二档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" w:cs="华文中宋" w:ascii="华文中宋" w:hAnsi="华文中宋"/>
                <w:sz w:val="13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 w:val="13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sz w:val="13"/>
                <w:szCs w:val="21"/>
              </w:rPr>
              <w:t>本人本人品学兼优，家庭经济困难，父母收入较低，仅靠在务农</w:t>
            </w:r>
            <w:r>
              <w:rPr>
                <w:rFonts w:eastAsia="华文中宋" w:cs="华文中宋" w:ascii="华文中宋" w:hAnsi="华文中宋"/>
                <w:sz w:val="13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13"/>
                <w:szCs w:val="21"/>
              </w:rPr>
              <w:t>务工谋生，无法承担全部学费和生活费，现申请国家助学金一档</w:t>
            </w:r>
            <w:r>
              <w:rPr>
                <w:rFonts w:eastAsia="华文中宋" w:cs="华文中宋" w:ascii="华文中宋" w:hAnsi="华文中宋"/>
                <w:sz w:val="13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13"/>
                <w:szCs w:val="21"/>
              </w:rPr>
              <w:t>二档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 必须手写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pacing w:lineRule="exact" w:line="5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助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一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 xml:space="preserve">不要填写任何内容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3-10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E5C561234289A935D19A3558038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